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，建议申请不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，该栏目填写困难家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照片纸质版粘贴或扫描电子版均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xgc502</cp:lastModifiedBy>
  <cp:lastPrinted>2017-10-23T15:29:00Z</cp:lastPrinted>
  <dcterms:modified xsi:type="dcterms:W3CDTF">2017-10-23T07:30:00Z</dcterms:modified>
  <cp:revision>21</cp:revision>
  <dc:subject/>
  <dc:title>《低保家庭品学兼优高中生助学申请表》填表要求</dc:title>
</cp:coreProperties>
</file>