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Xl22"/>
        <w:widowControl w:val="false"/>
        <w:spacing w:before="0" w:after="0"/>
        <w:rPr>
          <w:rFonts w:ascii="宋体;SimSun" w:hAnsi="宋体;SimSun" w:eastAsia="宋体;SimSun"/>
          <w:b/>
          <w:b/>
          <w:color w:val="000000"/>
          <w:kern w:val="2"/>
          <w:sz w:val="36"/>
          <w:szCs w:val="24"/>
        </w:rPr>
      </w:pPr>
      <w:r>
        <w:rPr>
          <w:rFonts w:ascii="宋体;SimSun" w:hAnsi="宋体;SimSun" w:eastAsia="宋体;SimSun"/>
          <w:b/>
          <w:color w:val="000000"/>
          <w:kern w:val="2"/>
          <w:sz w:val="36"/>
          <w:szCs w:val="24"/>
        </w:rPr>
        <w:t>毕业生申请学费补偿国家助学贷款代偿登记表</w:t>
      </w:r>
    </w:p>
    <w:tbl>
      <w:tblPr>
        <w:tblW w:w="9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"/>
        <w:gridCol w:w="1145"/>
        <w:gridCol w:w="142"/>
        <w:gridCol w:w="1357"/>
        <w:gridCol w:w="1428"/>
        <w:gridCol w:w="1490"/>
        <w:gridCol w:w="231"/>
        <w:gridCol w:w="39"/>
        <w:gridCol w:w="1683"/>
      </w:tblGrid>
      <w:tr>
        <w:trPr>
          <w:trHeight w:val="5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偿类别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费补偿            □国家助学贷款代偿</w:t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获得国家助学贷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补偿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须准确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银行北京海淀东区支行营业部</w:t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行卡号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须知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偿代偿申请材料请用电脑填写，请勿手写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方便学费补偿金的发放，学费补偿账号应为中国农业银行海东支行（矿业大学门口）所开设（可以是在校期间统一办理的农行卡），并保持账户有一定余额以免被销号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贷款代偿毕业生在未接到获批通知前请按期偿还贷款本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将在校园网学工处网站、补偿代偿专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发布补偿代偿的相关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资助管理中心联系方式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自行留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ＱＱ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9136795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矿大北京资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0-62339193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在获得补偿代偿期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或工作岗位发生变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应及时通过书面方式或电子邮件告知校学生资助管理中心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未及时通知学校所造成的后果由毕业生本人承担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阅读并知悉填表须知的以上各项内容，并承诺所提交的材料真实、准确，如有弄虚作假，一经查实，自动放弃补偿代偿资格，并按照相关规定承担有关责任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vane</dc:creator>
  <dc:description/>
  <cp:keywords/>
  <dc:language>en-US</dc:language>
  <cp:lastModifiedBy>sophie1203</cp:lastModifiedBy>
  <cp:lastPrinted>2013-05-24T09:46:00Z</cp:lastPrinted>
  <dcterms:modified xsi:type="dcterms:W3CDTF">2016-05-30T01:57:00Z</dcterms:modified>
  <cp:revision>4</cp:revision>
  <dc:subject/>
  <dc:title/>
</cp:coreProperties>
</file>